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51750</wp:posOffset>
                </wp:positionH>
                <wp:positionV relativeFrom="paragraph">
                  <wp:posOffset>292735</wp:posOffset>
                </wp:positionV>
                <wp:extent cx="266573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80"/>
                              <w:gridCol w:w="1618"/>
                            </w:tblGrid>
                            <w:tr>
                              <w:trPr/>
                              <w:tc>
                                <w:tcPr>
                                  <w:tcW w:w="4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bidi="en-US"/>
                                    </w:rPr>
                                    <w:t>Issuer’s co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bidi="en-US"/>
                                    </w:rPr>
                                    <w:t>INN (taxpayer identification number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bidi="en-US"/>
                                    </w:rPr>
                                    <w:t>7802312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bidi="en-US"/>
                                    </w:rPr>
                                    <w:t>OGRN (Primary State Registration Number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bidi="en-US"/>
                                    </w:rPr>
                                    <w:t>10478551757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71pt;mso-wrap-distance-left:9pt;mso-wrap-distance-right:9pt;mso-wrap-distance-top:0pt;mso-wrap-distance-bottom:0pt;margin-top:23.05pt;mso-position-vertical-relative:text;margin-left:602.5pt;mso-position-horizontal-relative:page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80"/>
                        <w:gridCol w:w="1618"/>
                      </w:tblGrid>
                      <w:tr>
                        <w:trPr/>
                        <w:tc>
                          <w:tcPr>
                            <w:tcW w:w="4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bidi="en-US"/>
                              </w:rPr>
                              <w:t>Issuer’s co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bidi="en-US"/>
                              </w:rPr>
                              <w:t>INN (taxpayer identification number)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bidi="en-US"/>
                              </w:rPr>
                              <w:t>7802312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bidi="en-US"/>
                              </w:rPr>
                              <w:t>OGRN (Primary State Registration Number)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bidi="en-US"/>
                              </w:rPr>
                              <w:t>10478551757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 w:bidi="en-US"/>
        </w:rPr>
        <w:t>LIST OF AFFILIATES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16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28"/>
          <w:lang w:val="en-US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 w:bidi="en-US"/>
        </w:rPr>
        <w:t>INTERREGIONAL DISTRIBUTION GRID COMPANY OF NORTH-WEST,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 w:bidi="en-US"/>
        </w:rPr>
        <w:t>PUBLIC JOINT STOCK COMPANY</w:t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left="2835" w:right="2835" w:hanging="0"/>
        <w:jc w:val="center"/>
        <w:rPr>
          <w:rFonts w:ascii="Times New Roman" w:hAnsi="Times New Roman" w:cs="Times New Roman"/>
          <w:sz w:val="18"/>
          <w:szCs w:val="18"/>
          <w:lang w:val="en-US" w:bidi="en-US"/>
        </w:rPr>
      </w:pPr>
      <w:r>
        <w:rPr>
          <w:rFonts w:cs="Times New Roman" w:ascii="Times New Roman" w:hAnsi="Times New Roman"/>
          <w:sz w:val="18"/>
          <w:szCs w:val="18"/>
          <w:lang w:val="en-US" w:bidi="en-US"/>
        </w:rPr>
        <w:t>(full business name of the joint stock company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Issuer’s code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D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4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as o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bidi="en-US"/>
              </w:rPr>
              <w:t>0</w:t>
            </w:r>
          </w:p>
        </w:tc>
      </w:tr>
    </w:tbl>
    <w:p>
      <w:pPr>
        <w:pStyle w:val="Normal"/>
        <w:widowControl/>
        <w:ind w:left="5529" w:right="4932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lang w:val="en-US" w:bidi="en-US"/>
        </w:rPr>
        <w:t>(date of generation of the joint stock company’s list of affiliates shall be indicated)</w:t>
      </w:r>
    </w:p>
    <w:p>
      <w:pPr>
        <w:pStyle w:val="Normal"/>
        <w:widowControl/>
        <w:spacing w:before="24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bidi="en-US"/>
        </w:rPr>
        <w:t>Issuer’s address: 196247, Russia, Saint Petersburg, 3 Konstitutsii Sq., Lit. А, Room 16N</w:t>
      </w:r>
    </w:p>
    <w:p>
      <w:pPr>
        <w:pStyle w:val="Normal"/>
        <w:widowControl/>
        <w:pBdr>
          <w:top w:val="single" w:sz="4" w:space="0" w:color="000000"/>
        </w:pBdr>
        <w:ind w:left="1803" w:right="-30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lang w:val="en-US" w:bidi="en-US"/>
        </w:rPr>
        <w:t xml:space="preserve">(address of the Issuer – the joint stock company, specified in the Uniform State Register of Legal Entities, </w:t>
        <w:br/>
        <w:t>whereat body or the representative of the joint stock company is located)</w:t>
      </w:r>
    </w:p>
    <w:p>
      <w:pPr>
        <w:pStyle w:val="Normal"/>
        <w:widowControl/>
        <w:spacing w:before="24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 w:bidi="en-US"/>
        </w:rPr>
        <w:t>Information contained in the present list of affiliates is subject to disclosure in accordance with securities laws of the Russian Federation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 w:bidi="en-US"/>
        </w:rPr>
        <w:t xml:space="preserve">Web page address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lang w:val="en-US" w:bidi="en-US"/>
          </w:rPr>
          <w:t>www.mrsksevzap.ru</w:t>
        </w:r>
      </w:hyperlink>
      <w:r>
        <w:rPr>
          <w:rFonts w:cs="Times New Roman" w:ascii="Times New Roman" w:hAnsi="Times New Roman"/>
          <w:b/>
          <w:sz w:val="28"/>
          <w:lang w:val="en-US" w:bidi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lang w:val="en-US" w:bidi="en-US"/>
          </w:rPr>
          <w:t>http://www.e-disclosure.ru/portal/company.aspx?id=12761</w:t>
        </w:r>
      </w:hyperlink>
    </w:p>
    <w:p>
      <w:pPr>
        <w:pStyle w:val="Normal"/>
        <w:widowControl/>
        <w:jc w:val="center"/>
        <w:rPr>
          <w:rFonts w:ascii="Times New Roman" w:hAnsi="Times New Roman" w:cs="Times New Roman"/>
          <w:sz w:val="18"/>
          <w:szCs w:val="18"/>
          <w:lang w:val="en-US" w:bidi="en-US"/>
        </w:rPr>
      </w:pPr>
      <w:r>
        <w:rPr>
          <w:rFonts w:cs="Times New Roman" w:ascii="Times New Roman" w:hAnsi="Times New Roman"/>
          <w:sz w:val="18"/>
          <w:szCs w:val="18"/>
          <w:lang w:val="en-US" w:bidi="en-US"/>
        </w:rPr>
        <w:t>(web page address used by the Issuer for information disclosure)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2778"/>
        <w:gridCol w:w="3969"/>
        <w:gridCol w:w="567"/>
        <w:gridCol w:w="1559"/>
        <w:gridCol w:w="1421"/>
        <w:gridCol w:w="2974"/>
        <w:gridCol w:w="1417"/>
      </w:tblGrid>
      <w:tr>
        <w:trPr/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bidi="en-US"/>
              </w:rPr>
              <w:t>Head of the Department for Corporate Governance and Shareholder Relations of IDGC of North-West, PJS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bidi="en-US"/>
              </w:rPr>
              <w:t xml:space="preserve">(under the Power of Attorney No. 256 as of December 04, 2019)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lang w:val="en-US" w:bidi="en-US"/>
              </w:rPr>
              <w:t>A. A. Temnyshev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(signature)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(initials and family name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bidi="en-US"/>
              </w:rPr>
              <w:t>July 02, 2020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tamp here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510" w:footer="567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409"/>
        <w:gridCol w:w="1843"/>
        <w:gridCol w:w="1487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ssuer’s codes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NN (taxpayer identification number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780231275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GRN (Primary State Registration Number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04785517578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4260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. Composition of affiliates as of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156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3544"/>
        <w:gridCol w:w="2693"/>
        <w:gridCol w:w="2897"/>
        <w:gridCol w:w="1820"/>
        <w:gridCol w:w="1820"/>
        <w:gridCol w:w="1685"/>
      </w:tblGrid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ull business name (registered name of non-profit organization) or given name, patronymic and family name of affili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lace of business/residence of legal entity/individual (indicated only upon the individual’s consent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eason(s) for an entity/individual to be qualified as an affiliat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 of occurrence of the reason(s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ffiliate’s share in the equity capital of the joint stock company, 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raction of joint stock company’s ordinary shares held by an affiliate, %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7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86" w:right="-72" w:hanging="3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idnik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Artyom Yuryevich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is the joint stock Company’s Sole Executive Body</w:t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  <w:br/>
              <w:br/>
              <w:t>Member of the Board of Directors of the joint stock compan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.10.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t>11.10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9.05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t>11.10.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67" w:hanging="141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Goncharov, Yury Vladimir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brezkova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Yuliya Gennadyevn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Bychko, Mikhail Aleksand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ikhailik, Konstantin Aleksandr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ru-RU" w:bidi="en-US"/>
              </w:rPr>
              <w:t>Fedorov, Oleg Roman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en-US" w:bidi="en-US"/>
              </w:rPr>
              <w:t>Golovtsov, Aleksandr Vikto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.000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.0007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ikheev, Dmitry Dmitrie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rozov, Andrey Vladimi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orneyev, Aleksandr Yur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en-US" w:bidi="en-US"/>
              </w:rPr>
              <w:t>Shagina, Irina Aleksandro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Katkov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,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 Vadim Vladimi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2.04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agodka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Denis Vladimi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0.12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hadrina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Lyudmila Vladimiro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0.12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dakov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Dmitry Stanislav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Collegial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7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rofimova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Marina Mikhailo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Collegial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7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ilatova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Svetlana Valerye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Collegial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0.09.2019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osseti, Public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.</w:t>
              <w:br/>
            </w:r>
          </w:p>
          <w:p>
            <w:pPr>
              <w:pStyle w:val="Normal"/>
              <w:spacing w:before="0" w:after="0"/>
              <w:ind w:left="6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t>01.07.2008</w:t>
              <w:br/>
              <w:br/>
              <w:br/>
              <w:br/>
              <w:br/>
              <w:br/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5.3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5.38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Federal Grid Company of Unified Energy System, Public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10.07.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Lesnaya Skazka, Open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epublic of Karelia, Pryazhinsky District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rgilakhta Villag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92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.</w:t>
              <w:br/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08</w:t>
            </w: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</w:rPr>
              <w:t>01.04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skovenergoagent</w:t>
            </w:r>
            <w:r>
              <w:rPr>
                <w:rFonts w:cs="Times New Roman" w:ascii="Times New Roman" w:hAnsi="Times New Roman"/>
                <w:lang w:bidi="en-US"/>
              </w:rPr>
              <w:t>б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Pskov region, Pskov city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.</w:t>
              <w:br/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</w:r>
            <w:r>
              <w:rPr>
                <w:rFonts w:cs="Times New Roman" w:ascii="Times New Roman" w:hAnsi="Times New Roman"/>
              </w:rPr>
              <w:t>01.04.2008</w:t>
            </w: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</w:rPr>
              <w:t>01.04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skovenergosbyt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Pskov region, Pskov city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.</w:t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</w:r>
            <w:r>
              <w:rPr>
                <w:rFonts w:cs="Times New Roman" w:ascii="Times New Roman" w:hAnsi="Times New Roman"/>
              </w:rPr>
              <w:t>01.04.2008</w:t>
            </w: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  <w:r>
              <w:rPr>
                <w:rFonts w:cs="Times New Roman" w:ascii="Times New Roman" w:hAnsi="Times New Roman"/>
              </w:rPr>
              <w:t>01.04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service of North-West,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atchina, Leningrad Region, Russi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.</w:t>
              <w:br/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</w:r>
            <w:r>
              <w:rPr>
                <w:rFonts w:cs="Times New Roman" w:ascii="Times New Roman" w:hAnsi="Times New Roman"/>
              </w:rPr>
              <w:t>28.01.2011</w:t>
            </w: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</w:rPr>
              <w:t>28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nterregional Distribution Grid Company of Center,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natorium  “Energetik”,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ambov Region, Tambov District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aya Lyada District Center Settlemen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aroslavl Electric Power Grid Company,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Yaroslavl Regio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aroslavl,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scow United Electric Power Grid Company, Public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center,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scow Region, </w:t>
              <w:br/>
              <w:t>Nogin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nterregional Distribution Grid Company of Ural, Open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20026 Ekaterinburg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min-Sibiryak St., 14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katerinburgenergosbyt,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katerin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ekaterinburg Electric Power Grid Company,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katerin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nterregional Distribution Grid Company of Siberia,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rasnoyar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yvaenergo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Republic of Tyva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yzyl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urenergokonsalt, Limited Liability Company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Stavropol Territory, Pyatigorsk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otssfera,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, Omsk Region, Omsk District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hernoluchye settlemen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ugStroyMontazh, Limited Liability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Rostov Reg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ostov-on-D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7.05.2019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nterregional Distribution Grid Company of Center and Privolzhye, Public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izhny Novgoro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vtotransportnoye Khozyaystvo (Flee Vehicles),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Kirov Region, Orichevskiy District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richi settlement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anatorium-Preventorium Energetik,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Udmurt Republic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zhev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vet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Nizhny Novgorod Reg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Bor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nterregional Distribution Grid Company of Volga,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ratov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ocial Sphere-M,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Republic of Mordovia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ran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olnechny Sanatorium-Preventorium,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460023 Russia, Orenburg, Turbinnaya St., 58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Chuvash Autotransport Company,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29951 Russia, Novocheboksarsk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romyshlennaya St., 2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Rosseti South,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ostov-on-D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okolovskoye Agricultural Enterprise,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Novoshakhtin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etik Recreation Center,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Krasnodar Territory, Tuapse District, Shepsi settlement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echnical Customer Center,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5.09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enenergo, Public Joint Stock Company for Power Industry and Electrificat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t.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enenergospetsremont,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  <w:br/>
              <w:t>St.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antarenergo,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  <w:br/>
              <w:t>Kaliningra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antarenergosbyt,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liningrad, Russian Federati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aliningrad Generating Company,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liningrad, Russian Federati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bardino-Balkarian Joint Stock Company of Energy and Electrificat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bardino-Balkarian Republic, Nalchi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rachayevo-Cherkesskenergo,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rachay-Cherkess Republic, Cherkes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lmenergosbyt,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epublic of Kalmykia,</w:t>
              <w:br/>
              <w:t>Elist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Rosseti Northern Caucasus,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Pyatigor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omsk Distribution Company,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Tom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osseti Tyumenenergo,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Tyumen Region, Khanty-Mansi Autonomous Area – Yugra, Surgu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3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yvaenergosbyt, Open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epublic of Tyva, </w:t>
              <w:br/>
              <w:t>Kyzyl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dministration for Fiber-Optic Communication Lines on Overhead Transmission Lines of Interregional Distribution Grid Companies,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UES EC Real Estate,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t.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ESK-Engineering,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lectrotechnical Equipment Repair Plant,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hechenenergo,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hechen Republic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rozny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</w:t>
            </w:r>
            <w:r>
              <w:rPr>
                <w:rFonts w:cs="Times New Roman" w:ascii="Times New Roman" w:hAnsi="Times New Roman"/>
                <w:lang w:val="en-US" w:bidi="en-US"/>
              </w:rPr>
              <w:t>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rth-Western Energy Management Company,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int Petersburg, Russian Federati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gestan Retail Energy Company,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epublic of Dagestan, </w:t>
              <w:br/>
              <w:t>Makhachkal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vkavkazenergo, Joint Stock Company for Power Industry and Electrificat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epublic of North Ossetia – Alania, </w:t>
              <w:br/>
              <w:t>Vladikavkaz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urenergo, Open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64051 Chechen Republic, Grozny, Staropromyslovskoye highway, 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uban Public Joint Stock Company for Power Industry and Electrificat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Krasnodar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Energetik Recreation Center,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Russian Federation, Gelendzhi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Dagenergoset, Open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367020, Makhachkala, </w:t>
              <w:br/>
              <w:t>Dakhadayev St., 7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.03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Energoservice of South,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Russian Federation, </w:t>
              <w:br/>
              <w:t>Rostov-on-D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Energy-Efficient Technologies Interregional Energy Service Company, Joint Stock Company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Russia, </w:t>
              <w:br/>
              <w:t>Nizhny Novgoro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Energoservice of Kuban,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350080 Krasnodar, Novorossiyskaya St., 4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.08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Yantarenergoservice,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236010 Kaliningrad, Krasnoselskaya St., 8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yumenenergo Engineering,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Tyumen Region, Khanty-Mansi Autonomous Area – Yugra, Surgut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gestan Grid Company,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Republic of Dagestan, </w:t>
              <w:br/>
              <w:t>Makhachkal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service of Volga,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10002 Saratov, Embankment of Cosmonauts, 7 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y Service Company of Siberia,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rasnoyar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Lenenergo Energy Service Company,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Saint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scow Power Industry Communication Hub,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esearch and Technology Center of the Federal Grid Company of the Unified Energy System,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5201 Moscow, Kashirskoye highway, 22, block 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pecialized Electric Power Grid Servicing Company of the Unified National Energy System, Joint Stock Compan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scow Region, </w:t>
              <w:br/>
              <w:t>Nogin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gineering and Construction Management Center of the Unified Energy System,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UES Energostroysnabkomplekt,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Power Industry Index-FGC UES, Limited Liability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117630, Moscow, </w:t>
              <w:br/>
              <w:t>Academician Chelomey St., 5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gency for Forecasting Balances in the Electric Power Industry,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Chitatekhenergo,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Zabaykalsky Territory, </w:t>
              <w:br/>
              <w:t>Chit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bile Gas Turbine Power Plants,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omsk Trunk Grids, Open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omsk, Kirov St., 3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T Energy Service, Limited Liability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9074 Moscow, Kitaygorodsky passage, 7, block 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uban Trunk Grids,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Russian Federation, Krasnodar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.M. Krzhizhanovsky Power Industry Institute,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.07.20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otrans, Limited Liability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97730 Russia, St. Petersburg, Beloostrov settlement, Novoye highway, 45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ederal Testing Center,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Saint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1.11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FGC-Asset Management, Limited Liability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117630 Moscow, Academician Chelomey St., 5A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6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olgograd Interdistrict Electric Power Grids, Joint Stock Compan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Volgogra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0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Operator of automated systems for technological control of a digital electric network,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11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Voronezh Gorelectroset,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Russian Federation, Voronezh region, the city of Voronezh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11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Tula Municipal Electric Power Grids, Joint-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300001 Russian Federation, Tula, Demidovskaya Plotina St., 1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30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Infrastrukturnye Investitsiyi-3, Limited Liability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, Russian Federati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5.03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urov, Andrey Yevgen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5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Zhuravlev, Dmitry Oleg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urmenko, Vladislav Leonid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1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Berlin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Boris Igor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3.09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rolkin, Yevgeny Nikola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Zafesov, Yury Kazbek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telnova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Yelena Nikolaye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8.04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inyutin, Petr Alekse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tynov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Dmitry Vasil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1.01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olchenkov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Yury Alekse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6.06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kovsky, Igor Vladimi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molina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Natalya Aleksandro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hutov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Dmitry Aleksand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1.04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ishina, Irina Yurye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5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Zharenkov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Andrey Pet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5.11.2019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mirnova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Olga Veniamino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hvab, Viktor Vilen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2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yabikin, Vladimir Anatol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Zorin, Filipp Pet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hemyakina, Svetlana Vasilyevn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8.07.2016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eber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Oleg Viktor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8.01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asilyev, Vladimir Vasil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eshetnikov, Viktor Aleksand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haroshikhin, Igor Pavl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etrov, Oleg Valentin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1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Zaychenko, Alla Vyacheslavo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0.04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rgeyev, Sergey Vladimi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No consent given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he person belongs to the same group of persons the joint stock company belongs to.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18.07.2019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ebedev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Aleksandr Boris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lotov, Artem Vladimi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in, Igor Alekse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Bakhtin, Pavel Vikto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0.1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vastyanov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Aleksandr Aleksand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5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regval, Sergey Georgi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bzeyev, Boris Boris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5.05.2017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avlov, Aleksandr Valer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6.08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enkov, Aleksandr Pet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kopyan, Dmitry Boris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1.05.2019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ryuchkov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Denis Vladimi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0.02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vanov, Vitaly Valer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Zozulya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Aleksey Vladimir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8.10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olinko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Andrey Anatolye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0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asin, Dmitry Alekse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onoval, Andrey Vikto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lnikov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Andrey Rudolf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1.07.2019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moylov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Andrey Grigorye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0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ivinskiy, Pavel Anatoli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otenev, Sergey Vikto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Bolbina, Elena Valentino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6.07.2017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tain, Aleksey Vikto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udko, Denis Vyacheslav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yumin, Andrey Valeri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gapov, Aleksey Anatol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zurovskaya, Larisa Vadimo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haritonov, Vladimir Vyacheslav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hatokhin, Arseniy Grigorie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hilippenko, Igor Vladimi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8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ondratyev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Aleksandr Andre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6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ashkevich, Vladimir Frantishk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.09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elagin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Viktor Vyacheslav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1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sumaev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Musa Mutush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7.08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utkin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Kirill Aleksandr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3.10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orobtsov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Yury Lv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hovalyg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Vladislav Tovarishchtay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2.11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ershova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Maria Aleksandrovn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2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olkov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Aleksandr Boris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3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khotin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Vitaly German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0.0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vryukov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Aleksey Serge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1.04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kilin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Pavel Yevgen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izov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Vyacheslav Vikto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0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orsunov, Pavel Yur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3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oldatenko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Aleksey Vladimir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>27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uzin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Aleksey Vital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5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600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</w:tblGrid>
      <w:tr>
        <w:trPr/>
        <w:tc>
          <w:tcPr>
            <w:tcW w:w="12532" w:type="dxa"/>
            <w:gridSpan w:val="22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I. Changes having occurred in the list of affiliates during the period: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fro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t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bidi="en-US"/>
              </w:rPr>
              <w:t xml:space="preserve">Change in the date of occurrence of the reason for person to be qualified as affiliate of IDGC of North-West, PJSC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9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idnik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Artem Yuryevich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is the joint stock Company’s Sole Executive Body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.10.2018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.10.2018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.06.2019.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.10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idnik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Artem Yuryevich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is the joint stock Company’s Sole Executive Body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.10.2018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.10.2018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9.05.2020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.10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 of change occurrenc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in the date of occurrence of the reason for person to be qualified as affiliate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9.05.202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Bychko, Mikhail Aleksandrovi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color w:val="000000"/>
          <w:lang w:val="en-US" w:bidi="en-US"/>
        </w:rPr>
      </w:pPr>
      <w:r>
        <w:rPr>
          <w:rFonts w:cs="Times New Roman" w:ascii="Times New Roman" w:hAnsi="Times New Roman"/>
          <w:color w:val="000000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Bychko, Mikhail Aleksandrovi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 of change occurrenc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in the date of occurrence of the reason for person to be qualified as affiliate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9.05.202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edorov, Oleg Romanovi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color w:val="000000"/>
          <w:lang w:val="en-US" w:bidi="en-US"/>
        </w:rPr>
      </w:pPr>
      <w:r>
        <w:rPr>
          <w:rFonts w:cs="Times New Roman" w:ascii="Times New Roman" w:hAnsi="Times New Roman"/>
          <w:color w:val="000000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edorov, Oleg Romanovi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 of change occurrenc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4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in the date of occurrence of the reason for person to be qualified as affiliate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9.05.202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olovtsov, Aleksandr Viktorovi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.06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.00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.0007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color w:val="000000"/>
          <w:lang w:val="en-US" w:bidi="en-US"/>
        </w:rPr>
      </w:pPr>
      <w:r>
        <w:rPr>
          <w:rFonts w:cs="Times New Roman" w:ascii="Times New Roman" w:hAnsi="Times New Roman"/>
          <w:color w:val="000000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olovtsov, Aleksandr Viktorovi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9.05.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.00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.0007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 of change occurrenc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5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in the date of occurrence of the reason for person to be qualified as affiliate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9.05.202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rozov, Andrey Vladimirovi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color w:val="000000"/>
          <w:lang w:val="en-US" w:bidi="en-US"/>
        </w:rPr>
      </w:pPr>
      <w:r>
        <w:rPr>
          <w:rFonts w:cs="Times New Roman" w:ascii="Times New Roman" w:hAnsi="Times New Roman"/>
          <w:color w:val="000000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rozov, Andrey Vladimirovi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 of change occurrenc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6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in the date of occurrence of the reason for person to be qualified as affiliate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9.05.202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orneyev, Aleksandr Yuryevi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color w:val="000000"/>
          <w:lang w:val="en-US" w:bidi="en-US"/>
        </w:rPr>
      </w:pPr>
      <w:r>
        <w:rPr>
          <w:rFonts w:cs="Times New Roman" w:ascii="Times New Roman" w:hAnsi="Times New Roman"/>
          <w:color w:val="000000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orneyev, Aleksandr Yuryevi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 of change occurrenc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7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in the date of occurrence of the reason for person to be qualified as affiliate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9.05.202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hagina, Irina Aleksandrov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color w:val="000000"/>
          <w:lang w:val="en-US" w:bidi="en-US"/>
        </w:rPr>
      </w:pPr>
      <w:r>
        <w:rPr>
          <w:rFonts w:cs="Times New Roman" w:ascii="Times New Roman" w:hAnsi="Times New Roman"/>
          <w:color w:val="000000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hagina, Irina Aleksandrov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8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9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yushenko Igor Dmitriyevich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9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9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Zharikov, Aleksey Nikolayevich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0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9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rgeeva, Olga Andreyevn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1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9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tepanova, Maria Dmitriyevn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2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2.04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usev, Vladimir Sergeyevic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1.04.2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3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2.04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en-US" w:bidi="en-US"/>
              </w:rPr>
              <w:t>Savin</w:t>
            </w:r>
            <w:r>
              <w:rPr>
                <w:lang w:bidi="en-US"/>
              </w:rPr>
              <w:t>,</w:t>
            </w:r>
            <w:r>
              <w:rPr>
                <w:lang w:val="en-US" w:bidi="en-US"/>
              </w:rPr>
              <w:t xml:space="preserve"> Nikolay Olegovic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20.12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4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Tatyana Alekseyevna Churikova from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1.03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hurikova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Tatyana Alekseyevn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7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5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n entity/individual in the list of affiliates due to appearance of the reason for the entity/individual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9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oncharov, Yury Vladimirovic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keepNext w:val="true"/>
              <w:keepLines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6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n entity/individual in the list of affiliates due to appearance of the reason for the entity/individual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9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brezkova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Yuliya Gennadyevn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7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n entity/individual in the list of affiliates due to appearance of the reason for the entity/individual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9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ikhailik, Konstantin Aleksandrovic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keepNext w:val="true"/>
              <w:keepLines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8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n entity/individual in the list of affiliates due to appearance of the reason for the entity/individual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9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ikheev, Dmitry Dmitrievic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9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n entity/individual in the list of affiliates due to appearance of the reason for the entity/individual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2.04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atkov, Vadim Vladimirovich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Collegial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2.04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0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Dmitry Aleksandrovich Shutov in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1.04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Shutov</w:t>
            </w:r>
            <w:r>
              <w:rPr>
                <w:rFonts w:cs="Times New Roman" w:ascii="Times New Roman" w:hAnsi="Times New Roman"/>
                <w:b/>
                <w:lang w:bidi="en-US"/>
              </w:rPr>
              <w:t>,</w:t>
            </w:r>
            <w:r>
              <w:rPr>
                <w:rFonts w:cs="Times New Roman" w:ascii="Times New Roman" w:hAnsi="Times New Roman"/>
                <w:b/>
                <w:lang w:val="en-US" w:bidi="en-US"/>
              </w:rPr>
              <w:t xml:space="preserve"> Dmitry Aleksandrovi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1.04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1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Aleksandr Viktorovich Lurye from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4.05.2020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7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urye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Aleksandr Viktorovic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9.10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2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Andrey Mikhailovich Yepifanov from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3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7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epifanov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Andrey Mikhailovic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5.06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3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Pavel Yuryevich Korsunov in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3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7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orsunov, Pavel Yuryevi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he person belongs to the same group of persons the joint stock company belongs to.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3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4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Veronika Viktorovna Tarnorutskaya from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4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arnorutskaya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Veronika Viktorovn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5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Denis Sergeyevich Nisin from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1.03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7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isin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Denis Sergeyevic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5.03.202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6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leksey Sergeyevich Sevryukov in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1.04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6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vryukov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Aleksey Sergeyevi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he person belongs to the same group of persons the Joint Stock Company belongs to.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1.04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7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Yury Alekseyevich Volchenkov in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6.06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olchenkov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Yury Alekseyevi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he person belongs to the same group of persons the joint stock company belongs to.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6.06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8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Joint Stock Company Saint Petersburg Power Grids from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4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9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aint Petersburg Electric Power Grids, Joint Stock Company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Saint Petersbur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0.06.2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9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Joint Stock Company Petrodvortsovaya Elektroset from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4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10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Petrodvortsovaya Elektroset, Joint Stock Company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Saint Petersbur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0.06.2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Joint Stock Company “Kurortenergo” from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4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urortenergo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Joint Stock Compan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St. Petersbur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1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Joint Stock Company “Tsarskoselskaya Energy Company” from the list of affiliates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4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sarskoselskaya Energy Company, Joint Stock Company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St. Petersbur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 of change occurrenc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2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in the date of occurrence of the reason for person to be qualified as affiliate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5.05.202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urov, Andrey Yevgenyevi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9.11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color w:val="000000"/>
          <w:lang w:val="en-US" w:bidi="en-US"/>
        </w:rPr>
      </w:pPr>
      <w:r>
        <w:rPr>
          <w:rFonts w:cs="Times New Roman" w:ascii="Times New Roman" w:hAnsi="Times New Roman"/>
          <w:color w:val="000000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urov, Andrey Yevgenyevi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5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737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2</w:t>
    </w:r>
    <w:r>
      <w:rPr>
        <w:lang w:val="en-US" w:bidi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9</w:t>
    </w:r>
    <w:r>
      <w:rPr>
        <w:lang w:val="en-US" w:bidi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4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Arial Narrow"/>
      <w:sz w:val="24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tyle13">
    <w:name w:val="Заголовок Знак"/>
    <w:qFormat/>
    <w:rPr>
      <w:rFonts w:ascii="Arial Narrow" w:hAnsi="Arial Narrow" w:eastAsia="Times New Roman" w:cs="Arial Narrow"/>
      <w:b/>
      <w:bCs/>
      <w:sz w:val="36"/>
      <w:szCs w:val="36"/>
    </w:rPr>
  </w:style>
  <w:style w:type="character" w:styleId="Style14">
    <w:name w:val="Подзаголовок Знак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ubst">
    <w:name w:val="Subst"/>
    <w:qFormat/>
    <w:rPr>
      <w:rFonts w:ascii="Arial Narrow" w:hAnsi="Arial Narrow" w:cs="Arial Narrow"/>
      <w:b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__SUBST"/>
    <w:qFormat/>
    <w:rPr>
      <w:b/>
      <w:i/>
      <w:sz w:val="20"/>
    </w:rPr>
  </w:style>
  <w:style w:type="character" w:styleId="Style16">
    <w:name w:val="Верхний колонтитул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7">
    <w:name w:val="Нижний колонтитул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 Narrow" w:hAnsi="Arial Narrow" w:eastAsia="Times New Roman" w:cs="Arial Narrow"/>
      <w:sz w:val="20"/>
      <w:szCs w:val="20"/>
    </w:rPr>
  </w:style>
  <w:style w:type="character" w:styleId="Style20">
    <w:name w:val="Тема примечания Знак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Untertitel">
    <w:name w:val="Untertitel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24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Normalcenter">
    <w:name w:val="Normal_center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">
    <w:name w:val="Left_Normal"/>
    <w:qFormat/>
    <w:pPr>
      <w:widowControl w:val="false"/>
      <w:autoSpaceDE w:val="false"/>
      <w:bidi w:val="0"/>
      <w:ind w:left="2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2">
    <w:name w:val="Left_Normal_2"/>
    <w:qFormat/>
    <w:pPr>
      <w:widowControl w:val="false"/>
      <w:autoSpaceDE w:val="false"/>
      <w:bidi w:val="0"/>
      <w:ind w:left="6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Cs w:val="20"/>
      <w:lang w:val="en-US" w:eastAsia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sevzap.ru/" TargetMode="External"/><Relationship Id="rId3" Type="http://schemas.openxmlformats.org/officeDocument/2006/relationships/hyperlink" Target="http://www.e-disclosure.ru/portal/company.aspx?id=1276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01:00Z</dcterms:created>
  <dc:creator>Федорова Ольга Николаевна</dc:creator>
  <dc:description/>
  <cp:keywords/>
  <dc:language>en-US</dc:language>
  <cp:lastModifiedBy>Lenovo</cp:lastModifiedBy>
  <cp:lastPrinted>2019-10-01T17:01:00Z</cp:lastPrinted>
  <dcterms:modified xsi:type="dcterms:W3CDTF">2020-09-16T13:15:00Z</dcterms:modified>
  <cp:revision>23</cp:revision>
  <dc:subject/>
  <dc:title/>
</cp:coreProperties>
</file>